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Pasākumu un audzināšanas plāns 2015.gada martam</w:t>
      </w:r>
    </w:p>
    <w:tbl>
      <w:tblPr>
        <w:tblW w:w="147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3119"/>
        <w:gridCol w:w="3118"/>
        <w:gridCol w:w="2694"/>
        <w:gridCol w:w="3381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irmdie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trdie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ešdi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turtdiena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iektdiena</w:t>
            </w:r>
          </w:p>
        </w:tc>
      </w:tr>
      <w:tr>
        <w:trPr>
          <w:trHeight w:val="1111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02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Makulatūras vākšana, nodoš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(no 2.-12.marta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Tematiskā audzināšanas stunda 8.50 (1.-12.kl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04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Slolēnu pašpārvaldes vēlēšanas (informācijas sagatavošan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5.0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zuāli plastiskās mākslas izstāde. 2.kār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pažu k/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ministrācijas sanāksme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zuāli plastiskās mākslas izstāde. 2.kār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tviešu valodas metodiskā nedēļ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epazīsti vidi” – izziņas spēles 9.-12.k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ģionālā ZPD konfere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tviešu valodas metodiskā nedēļ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Tematiskā audzināšanas stunda 8.50 (1.-12.kl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Tautisko deju ska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3.-4.kl.,5.-9.kl. - Lēdurgas kultūras nam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tviešu valodas metodiskā nedēļ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12.0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Makulatūras vākšana un nodošana beidzas!!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tviešu valodas metodiskā nedēļ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autisko deju skate 1.-2.klašu deju kolektīvam Mālpils k/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tviešu valodas metodiskā nedēļ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16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Skolēnu brīvdienas 1.-11.k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gļu valodas CE 12.k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7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Skolēnu brīvdienas 1.-11.k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18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Skolēnu brīvdienas 1.-11.k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19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Skolēnu brīvdien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1.-11.k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Krievu valodas CE -12.kl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20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Skolēnu brīvdienas 1.-11.k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2D050"/>
                <w:sz w:val="24"/>
                <w:szCs w:val="24"/>
              </w:rPr>
              <w:t>23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2D050"/>
                <w:sz w:val="24"/>
                <w:szCs w:val="24"/>
              </w:rPr>
              <w:t>Brīvdienas - 12.k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2D05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2D050"/>
                <w:sz w:val="24"/>
                <w:szCs w:val="24"/>
              </w:rPr>
              <w:t>24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2D050"/>
                <w:sz w:val="24"/>
                <w:szCs w:val="24"/>
              </w:rPr>
              <w:t xml:space="preserve">Brīvdienas - 12.kl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25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Komunistiskā genocīda upuru piemiņas die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Filmas ,,Kur palika tēvi ‘’ noskatīšanās 5.-12.k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Krimuldas k/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2D05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2D050"/>
                <w:sz w:val="24"/>
                <w:szCs w:val="24"/>
              </w:rPr>
              <w:t>26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2D050"/>
                <w:sz w:val="24"/>
                <w:szCs w:val="24"/>
              </w:rPr>
              <w:t>Brīvdienas - 12.k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2D050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2D050"/>
                <w:sz w:val="24"/>
                <w:szCs w:val="24"/>
              </w:rPr>
              <w:t>27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2D050"/>
                <w:sz w:val="24"/>
                <w:szCs w:val="24"/>
              </w:rPr>
              <w:t>Brīvdienas - 12.k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Skolēnu pašpārvaldes vēlēšanas.</w:t>
            </w:r>
          </w:p>
        </w:tc>
      </w:tr>
      <w:tr>
        <w:trPr>
          <w:trHeight w:val="1051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ktu nedēļ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ktu nedēļ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 xml:space="preserve">Lieldienu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aprīli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ktu nedēļ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aprīl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ktu nedēļa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3.aprīl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>Lielā Piektdien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1:04:00Z</dcterms:created>
  <dc:creator>Admin</dc:creator>
  <dc:description/>
  <cp:keywords/>
  <dc:language>en-US</dc:language>
  <cp:lastModifiedBy>Admin</cp:lastModifiedBy>
  <cp:lastPrinted>2015-01-21T10:06:00Z</cp:lastPrinted>
  <dcterms:modified xsi:type="dcterms:W3CDTF">2015-03-18T11:21:00Z</dcterms:modified>
  <cp:revision>4</cp:revision>
  <dc:subject/>
  <dc:title/>
</cp:coreProperties>
</file>